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生命科学学院</w:t>
      </w:r>
      <w:r>
        <w:rPr>
          <w:rFonts w:cs="Times New Roman" w:ascii="Times New Roman" w:hAnsi="Times New Roman"/>
          <w:b/>
          <w:bCs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/>
          <w:b/>
          <w:bCs/>
          <w:sz w:val="30"/>
          <w:szCs w:val="30"/>
        </w:rPr>
        <w:t>年度国家自然科学基金项目申报工作安排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94"/>
        <w:gridCol w:w="550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具体</w:t>
            </w:r>
            <w:r>
              <w:rPr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选题论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在总结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度申报经验的基础上，组织本系教师，开展项目选题论证和项目组成员安排工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自然科学基金项目申请汇总表”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系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签字后</w:t>
            </w:r>
            <w:r>
              <w:rPr>
                <w:sz w:val="24"/>
                <w:szCs w:val="24"/>
              </w:rPr>
              <w:t>于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交教学科研办公室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撰写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科组初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人撰写完成项目申请书，学院</w:t>
            </w: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申报项目</w:t>
            </w:r>
            <w:r>
              <w:rPr>
                <w:sz w:val="24"/>
                <w:szCs w:val="24"/>
              </w:rPr>
              <w:t>的学科</w:t>
            </w:r>
            <w:r>
              <w:rPr>
                <w:sz w:val="24"/>
                <w:szCs w:val="24"/>
              </w:rPr>
              <w:t>方向成立相应学科专家组，</w:t>
            </w:r>
            <w:r>
              <w:rPr>
                <w:sz w:val="24"/>
                <w:szCs w:val="24"/>
              </w:rPr>
              <w:t>于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前完成项目申请书的初审</w:t>
            </w:r>
            <w:r>
              <w:rPr>
                <w:sz w:val="24"/>
                <w:szCs w:val="24"/>
              </w:rPr>
              <w:t>评议</w:t>
            </w:r>
            <w:r>
              <w:rPr>
                <w:sz w:val="24"/>
                <w:szCs w:val="24"/>
              </w:rPr>
              <w:t>。申报人根据初审</w:t>
            </w:r>
            <w:r>
              <w:rPr>
                <w:sz w:val="24"/>
                <w:szCs w:val="24"/>
              </w:rPr>
              <w:t>意见修改申请书，并于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将项目申请书打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交教学科研办公室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学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审查，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确定上报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通知项目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上报项目确定后，不再接受新项目申请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科组二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委员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查意见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书进行修改完善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学科组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本学科项目申请书进行二审评议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复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完成的申请书电子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发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徐惠娟老师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_hj@nxu.edu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学院学术委员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复审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查意见反馈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形式审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人根据复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书进行修改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定稿的申请书电子版和纸质版交教学科研办公室，由学院统一对申请书进行形式审查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经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形式审查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提交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式审查的项目申请书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一提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J.Y Su</dc:creator>
  <dc:description/>
  <cp:keywords/>
  <dc:language>en-US</dc:language>
  <cp:lastModifiedBy>J.Y Su</cp:lastModifiedBy>
  <cp:lastPrinted>2013-11-13T13:49:00Z</cp:lastPrinted>
  <dcterms:modified xsi:type="dcterms:W3CDTF">2013-11-13T06:18:00Z</dcterms:modified>
  <cp:revision>2</cp:revision>
  <dc:subject/>
  <dc:title/>
</cp:coreProperties>
</file>