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生命科学学院</w:t>
      </w:r>
      <w:r>
        <w:rPr>
          <w:rFonts w:cs="Times New Roman" w:ascii="Times New Roman" w:hAnsi="Times New Roman"/>
          <w:b/>
          <w:bCs/>
          <w:sz w:val="30"/>
          <w:szCs w:val="30"/>
        </w:rPr>
        <w:t>2015</w:t>
      </w:r>
      <w:r>
        <w:rPr>
          <w:rFonts w:ascii="Times New Roman" w:hAnsi="Times New Roman" w:cs="Times New Roman"/>
          <w:b/>
          <w:bCs/>
          <w:sz w:val="30"/>
          <w:szCs w:val="30"/>
        </w:rPr>
        <w:t>年度国家自然科学基金项目申报工作安排</w:t>
      </w:r>
    </w:p>
    <w:tbl>
      <w:tblPr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695"/>
        <w:gridCol w:w="5512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任务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具体内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选题论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系在总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申报经验的基础上，组织本系教师，开展项目选题论证和项目组成员安排工作，填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命科学学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国家自然科学基金项目申请汇总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附件），系主任签字后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科研办公室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组初审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根据所申报项目的学科方向成立相应学科专家组，对项目选题进行审查，确定本年度项目申报人，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申报人信息报科技处。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未上报信息的教师将无法申报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度国家自然科学基金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书撰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初审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申报人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申请书打印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科研办公室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学院学术委员会对项目申请书进行初审评议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书修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人根据学院学术委员会审查意见对项目申请书进行修改，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修改后的申请书打印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科研办公室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复审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学术委员会对项目申请书进行复审，并将审查意见反馈至项目申报人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善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申报人根据复审意见对申请书进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并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定稿的申请书打印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科研办公室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形式审查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对申请书进行形式审查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网上提交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人网上提交项目申请书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核、签字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书纸质版复核、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8:00Z</dcterms:created>
  <dc:creator>J.Y Su</dc:creator>
  <dc:description/>
  <cp:keywords/>
  <dc:language>en-US</dc:language>
  <cp:lastModifiedBy>Su</cp:lastModifiedBy>
  <cp:lastPrinted>2014-12-18T10:26:00Z</cp:lastPrinted>
  <dcterms:modified xsi:type="dcterms:W3CDTF">2014-12-18T02:36:00Z</dcterms:modified>
  <cp:revision>4</cp:revision>
  <dc:subject/>
  <dc:title/>
</cp:coreProperties>
</file>