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宁夏大学生命科学学院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硕士研究生招生复试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英语听力与口语水平测试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办法</w:t>
      </w:r>
    </w:p>
    <w:p>
      <w:pPr>
        <w:pStyle w:val="Normal"/>
        <w:ind w:firstLine="554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一、测试环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英语听力与口语水平测试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为英语听力测试和英语表达及交流能力测试两个环节，共计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。</w:t>
      </w:r>
    </w:p>
    <w:p>
      <w:pPr>
        <w:pStyle w:val="Normal"/>
        <w:ind w:firstLine="557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（一）听力测试（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ind w:firstLine="554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考试方式：集体考试。</w:t>
      </w:r>
    </w:p>
    <w:p>
      <w:pPr>
        <w:pStyle w:val="Normal"/>
        <w:ind w:firstLine="554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考试内容：播放一组英文语音，考生根据语音内容及所提问题进行听力试卷答题。</w:t>
      </w:r>
    </w:p>
    <w:p>
      <w:pPr>
        <w:pStyle w:val="Normal"/>
        <w:ind w:firstLine="554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考试时间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钟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（二）英语表达及交流能力测试（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70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ind w:firstLine="554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考试方式：逐个面试。</w:t>
      </w:r>
    </w:p>
    <w:p>
      <w:pPr>
        <w:pStyle w:val="Normal"/>
        <w:ind w:firstLine="554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考试内容：</w:t>
      </w:r>
    </w:p>
    <w:p>
      <w:pPr>
        <w:pStyle w:val="Normal"/>
        <w:ind w:firstLine="554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自我介绍：考生以英语进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钟左右自我介绍；</w:t>
      </w:r>
    </w:p>
    <w:p>
      <w:pPr>
        <w:pStyle w:val="Normal"/>
        <w:ind w:firstLine="554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英语朗读：随机抽取一篇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字左右的英文文章，考生备考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钟，然后当场朗读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-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钟）。备考过程中考生可以查阅考场事先准备的英汉词典；</w:t>
      </w:r>
    </w:p>
    <w:p>
      <w:pPr>
        <w:pStyle w:val="Normal"/>
        <w:ind w:firstLine="554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对话交流：面试老师就文章内容与考生进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-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钟的英语交流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二、评分标准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评分标准见下表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生命科学学院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硕士研究生招生复试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英语听力与口语水平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51"/>
        <w:gridCol w:w="11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内容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我介绍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举止自然、大方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表达流利、自信，用词丰富，语法准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然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表达较流利，用词较丰富，语法准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举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表达不流利，词汇贫乏，语法存在错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英文朗读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朗读流利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音语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吐字清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朗读较为流利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音语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本正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吐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朗读不流利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音语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够标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吐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朗读不流利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音语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较多错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吐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口语交流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反应敏捷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表达流畅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理清楚，语音语调标准，语法准确，用词丰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反应较敏捷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表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条理较清楚，用词较丰富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较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错误及口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反应较慢，表达有一定困难，条理不够清楚，用词不够丰富，有较多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错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难以准确表达本人想法，条理混乱，词汇贫乏，有严重语法错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uto" w:line="360"/>
        <w:ind w:right="2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夏大学生命科学学院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二○一六年三月十八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32:00Z</dcterms:created>
  <dc:creator>Su</dc:creator>
  <dc:description/>
  <cp:keywords/>
  <dc:language>en-US</dc:language>
  <cp:lastModifiedBy>Su</cp:lastModifiedBy>
  <cp:lastPrinted>2015-03-20T08:59:00Z</cp:lastPrinted>
  <dcterms:modified xsi:type="dcterms:W3CDTF">2016-03-18T08:35:00Z</dcterms:modified>
  <cp:revision>5</cp:revision>
  <dc:subject/>
  <dc:title>生命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