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附件</w:t>
      </w: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：墙报格式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  <w:lang w:val="en-US" w:eastAsia="en-US"/>
        </w:rPr>
      </w:pPr>
      <w:r>
        <w:rPr>
          <w:rFonts w:cs="宋体;SimSun" w:ascii="Verdana" w:hAnsi="Verdana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45890" cy="479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479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组成员：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XXX</w:t>
                            </w:r>
                            <w:r>
                              <w:rPr/>
                              <w:t>；指导教师：</w:t>
                            </w:r>
                            <w:r>
                              <w:rPr/>
                              <w:t>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简要介绍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字左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果（成果）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条理清晰、言简意赅、图文并茂、特色鲜明，能充分反映项目的成果、团队合作及创新能力培养等方面的情况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目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7pt;height:377.8pt;mso-wrap-distance-left:9.05pt;mso-wrap-distance-right:9.05pt;mso-wrap-distance-top:0pt;mso-wrap-distance-bottom:0pt;margin-top:-0.35pt;mso-position-vertical-relative:text;margin-left:88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题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目组成员：</w:t>
                      </w:r>
                      <w:r>
                        <w:rPr/>
                        <w:t>XXX</w:t>
                      </w:r>
                      <w:r>
                        <w:rPr/>
                        <w:t>、</w:t>
                      </w:r>
                      <w:r>
                        <w:rPr/>
                        <w:t>XXX</w:t>
                      </w:r>
                      <w:r>
                        <w:rPr/>
                        <w:t>、</w:t>
                      </w:r>
                      <w:r>
                        <w:rPr/>
                        <w:t>XXX</w:t>
                      </w:r>
                      <w:r>
                        <w:rPr/>
                        <w:t>；指导教师：</w:t>
                      </w:r>
                      <w:r>
                        <w:rPr/>
                        <w:t>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项目简要介绍（</w:t>
                      </w:r>
                      <w:r>
                        <w:rPr/>
                        <w:t>50</w:t>
                      </w:r>
                      <w:r>
                        <w:rPr/>
                        <w:t>字左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结果（成果）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条理清晰、言简意赅、图文并茂、特色鲜明，能充分反映项目的成果、团队合作及创新能力培养等方面的情况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成果目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134" w:right="1021" w:gutter="0" w:header="0" w:top="1384" w:footer="0" w:bottom="1384"/>
      <w:pgNumType w:fmt="decimal"/>
      <w:formProt w:val="false"/>
      <w:titlePg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dc:language>en-US</dc:language>
  <cp:lastModifiedBy>admin</cp:lastModifiedBy>
  <cp:lastPrinted>2016-04-11T08:30:00Z</cp:lastPrinted>
  <dcterms:modified xsi:type="dcterms:W3CDTF">2016-04-12T08:09:00Z</dcterms:modified>
  <cp:revision>2</cp:revision>
  <dc:subject/>
  <dc:title>关于2011年大学生创新实验项目结题答辩验收的通知</dc:title>
</cp:coreProperties>
</file>