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命科学学院调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6"/>
        <w:gridCol w:w="2145"/>
        <w:gridCol w:w="211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课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调课原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调课结果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接受教师签字：</w:t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系主任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系主任签字：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科办意见</w:t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管院长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院长签字：</w:t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5:00Z</dcterms:created>
  <dc:creator>Administrator</dc:creator>
  <dc:description/>
  <cp:keywords/>
  <dc:language>en-US</dc:language>
  <cp:lastModifiedBy>admin</cp:lastModifiedBy>
  <dcterms:modified xsi:type="dcterms:W3CDTF">2014-12-18T01:23:00Z</dcterms:modified>
  <cp:revision>4</cp:revision>
  <dc:subject/>
  <dc:title/>
</cp:coreProperties>
</file>