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试卷命题审批表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71"/>
        <w:gridCol w:w="682"/>
        <w:gridCol w:w="1487"/>
        <w:gridCol w:w="351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研室主任审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□  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试卷内容是否合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□  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考答案格式是否规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□  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考答案及评分标准是否与试卷内容吻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□  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研室主任签名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</w:tc>
      </w:tr>
      <w:tr>
        <w:trPr/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系主任审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□  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试卷格式是否规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□  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考答案格式是否规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□  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考答案及评分标准是否与试卷内容吻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□  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系主任签名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</w:tc>
      </w:tr>
      <w:tr>
        <w:trPr/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管院长审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□  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试卷格式是否规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□  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考答案格式是否规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□  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考答案及评分标准是否与试卷内容吻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是   □  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学院长签名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3:00Z</dcterms:created>
  <dc:creator>yu_xy</dc:creator>
  <dc:description/>
  <cp:keywords/>
  <dc:language>en-US</dc:language>
  <cp:lastModifiedBy>admin</cp:lastModifiedBy>
  <cp:lastPrinted>2007-07-23T12:14:00Z</cp:lastPrinted>
  <dcterms:modified xsi:type="dcterms:W3CDTF">2014-12-02T08:33:00Z</dcterms:modified>
  <cp:revision>2</cp:revision>
  <dc:subject/>
  <dc:title>生命科学学院期末试卷审批表</dc:title>
</cp:coreProperties>
</file>